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от 22 июля 2016 года № 2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документа план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регулярных перевозок пассажиров и багажа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 по муниципальным</w:t>
      </w:r>
    </w:p>
    <w:p>
      <w:pPr>
        <w:pStyle w:val="Normal"/>
        <w:rPr>
          <w:b/>
          <w:b/>
        </w:rPr>
      </w:pPr>
      <w:r>
        <w:rPr>
          <w:b/>
        </w:rPr>
        <w:t>маршрутам регулярных перевозок на территор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Саратовской области от 28 марта 2016 года №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а также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ергачевского муниципального района Саратовской области согласно прилож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Дергачевского района Мурзакова С.Н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В.В.Гречушкина</w:t>
      </w:r>
    </w:p>
    <w:p>
      <w:pPr>
        <w:pStyle w:val="Normal"/>
        <w:ind w:left="76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76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55 от 22.07.2016г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 планирования регулярных перевозок пассажиров и бага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м транспортом по муниципальным маршру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на территории Дергач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Дергачевского муниципального района Саратовской области (далее – Документ планирования) устанавливает сведения о видах регулярных перевозок по муниципальным маршрутам регулярных перевозок на территории Дергачевского муниципального района Саратовской области согласно приложению №1 к настоящему Документу планирования и перечень мероприятий по развитию регулярных перевозок пассажиров по муниципальным маршрутам регулярных перевозок автомобильным транспортом согласно приложению №2 к настоящему Документу планирования.</w:t>
      </w:r>
    </w:p>
    <w:p>
      <w:pPr>
        <w:pStyle w:val="Normal"/>
        <w:ind w:firstLine="709"/>
        <w:jc w:val="both"/>
        <w:rPr/>
      </w:pPr>
      <w:r>
        <w:rPr/>
        <w:t>2. Целями планирования являются:</w:t>
      </w:r>
    </w:p>
    <w:p>
      <w:pPr>
        <w:pStyle w:val="Normal"/>
        <w:ind w:firstLine="709"/>
        <w:jc w:val="both"/>
        <w:rPr/>
      </w:pPr>
      <w:r>
        <w:rPr/>
        <w:t>- повышение качества транспортного обслуживания населения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/>
        <w:t>- сохранение существующей маршрутной сети муниципальных маршрутов регулярных перевозок;</w:t>
      </w:r>
    </w:p>
    <w:p>
      <w:pPr>
        <w:pStyle w:val="Normal"/>
        <w:ind w:firstLine="709"/>
        <w:jc w:val="both"/>
        <w:rPr/>
      </w:pPr>
      <w:r>
        <w:rPr/>
        <w:t>- эффективное использование бюджетных средств пр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/>
        <w:t>3. Планирование регулярных перевозок осуществляется уполномоченным органом исполнительной власти Дергачевского муниципального района на осуществление функций по организации</w:t>
        <w:tab/>
        <w:t xml:space="preserve"> регулярных перевозок по муниципальным маршрутам регулярных перевозок на территории Дергачевского муниципального района Саратовской области сроком на 5 лет (далее - уполномоченный орган)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>
          <w:b/>
          <w:b/>
        </w:rPr>
      </w:pPr>
      <w:r>
        <w:rPr>
          <w:b/>
        </w:rPr>
        <w:t>Консультант по делопроизводству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ргач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И.Ю.Гепалов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у планирования регулярных перевоз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ажиров и багажа автомобильным транспорт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муниципальным маршрутам регулярных перевоз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ргаче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идах регулярных перевозок по муниципальным маршрутам регулярных перевозок на территории Дергач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850"/>
        <w:gridCol w:w="801"/>
        <w:gridCol w:w="758"/>
        <w:gridCol w:w="851"/>
        <w:gridCol w:w="85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, наименование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 факт на 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автобусные маршруты регулярных перевозок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«п.Олимпия-п.СХ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«п.Нефтеразведка-п.Олимп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 «п.Советский-п.СХ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4 «р.п.Дергачи – п.Сафаров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3 «р.п.Дергачи – п.Жадов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8 «р.п.Дергачи – п.Каза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8 «п.Казачка – п.Золотух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9  «р.п.Дергачи – Демья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7  «п. Демьяс – п.Красноозерн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1 «р.п.Дергачи – п.Васильев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7 «р.п.Дергачи – п.Антонов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9В  «р.п.Дергачи – Демья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6 «п. Демьяс – п.Восточн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Т или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Т- регулярные перевозки по регулируемым тариф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РТ- регулярные перевозки по нерегулируемым тариф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Р – временно не работает (не обслужив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М – закрытие маршрута регулярных перевозок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у планирования регулярных перевоз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муниципальным маршрутам регулярных перевоз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ергач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 развитию регулярных перевозок пассажи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цессов автоматизации управления транспортом, а также повышение качества обслуживания на маршрутах регулярных перевозок пассажиров и багажа с помощью автоматизированной информационной  системы «Управление тран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конкурсов на право получения свидетельства об осуществлении перевозок по следующим муниципальным маршрутам регулярных перевоз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№ 1 «п.Олимпия-п.СХ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№ 2 «п. Нефтеразветка – п. Олимп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№ 3 «п. Советский – п. СХ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№ 434 « р.п. Дергачи – п. Сафаров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№ 433 «р.п.Дергачи – п.Жадов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№ 438 «р.п.Дергачи – п.Казач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№ 428 «п.Казачка – п.Золотух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№ 439  «р.п.Дергачи – Демья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№ 437  «п. Демьяс – п.Красноозерны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№ 441 «р.п.Дергачи – п.Васильев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№ 427 «р.п.Дергачи – п.Антонов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№ 439В  «р.п.Дергачи – Демья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№ 436 «п. Демьяс – п.Восточны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ода,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и прогнозирование состояния транспортного обслуживания населения на территории района в целях определения потребности населения в пассажирских перевозках автомобильным транспорто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2:00Z</dcterms:created>
  <dc:creator>User</dc:creator>
  <dc:description/>
  <cp:keywords/>
  <dc:language>en-US</dc:language>
  <cp:lastModifiedBy>Архитектура</cp:lastModifiedBy>
  <cp:lastPrinted>2016-07-25T12:21:00Z</cp:lastPrinted>
  <dcterms:modified xsi:type="dcterms:W3CDTF">2016-07-27T05:17:00Z</dcterms:modified>
  <cp:revision>4</cp:revision>
  <dc:subject/>
  <dc:title/>
</cp:coreProperties>
</file>